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вижению ВФСК ГТО среди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Андреевская ООШ»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4"/>
        <w:gridCol w:w="2393"/>
        <w:gridCol w:w="2055"/>
        <w:gridCol w:w="1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й по продвижению ВФСК ГТО сред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шкин 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по группам здоровья, приказ о внедрении ВФСК Г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олнения режима двигательной активности в общеобразовательных учреждения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шкин 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дела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выполнению нормативов ВФСК ГТО на уроках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шкин 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мерной основной образовательной программой основного общего образования выполнение нормативов ВФСК ГТО на уроках физической культуры не допускаетс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ВФСК ГТО обучающимися (старший возраст) на местах тестирования и в Центрах тестир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шкина СВ Будяшкин 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готовности обучающегося к выполнению нормативов на максимальный результат  возможно выполнение нормативов обучающимися младшего возраста сту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атериалов на официальных сайтах общеобразовательных учреждений, посвящённых продви-жению  ВФСК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шкина СВ Будяшкин 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школьных массовых акций, просветитель-ских и творческих мероприятий, направ-ленных на продвиже-ние ВФСК Г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шкина СВ Кл. руко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школьному плану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 республиканских фестивалях ВФСК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Январь-март Апрель-июн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шкина СВ Будяшкин 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О и 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Лучший сайт раздела ВФСК ГТО» среди обще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по м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шкина СВ Будяшкин 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дел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3:00Z</dcterms:created>
  <dc:creator>NATALI</dc:creator>
  <dc:description/>
  <cp:keywords/>
  <dc:language>en-US</dc:language>
  <cp:lastModifiedBy>BAZA1</cp:lastModifiedBy>
  <cp:lastPrinted>2016-09-14T11:42:00Z</cp:lastPrinted>
  <dcterms:modified xsi:type="dcterms:W3CDTF">2018-10-01T10:22:00Z</dcterms:modified>
  <cp:revision>7</cp:revision>
  <dc:subject/>
  <dc:title/>
</cp:coreProperties>
</file>